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right="-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Образец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  <w:t>3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ru-RU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 Р Е Д Л О Ж Е Н И Е</w:t>
      </w:r>
    </w:p>
    <w:p>
      <w:pPr>
        <w:pStyle w:val="Normal"/>
        <w:ind w:left="4320"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бществена поръчка, чрез събиране на оферти с обява, с предмет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„Интериорен ремонт на административната сграда на ДА ДРВВЗ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widowControl/>
        <w:shd w:fill="FFFFFF" w:val="clear"/>
        <w:autoSpaceDE w:val="true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едлаганата от нас обща крайна цена за изпълнение на обществената поръчка е: …......................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</w:rPr>
        <w:t>(............................словом..................................................)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лева без ДД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азпределено по единични цени, както следва:</w:t>
      </w:r>
    </w:p>
    <w:p>
      <w:pPr>
        <w:pStyle w:val="Normal"/>
        <w:ind w:left="-90" w:right="-2" w:firstLine="516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5"/>
        <w:gridCol w:w="873"/>
        <w:gridCol w:w="945"/>
        <w:gridCol w:w="19"/>
        <w:gridCol w:w="1232"/>
        <w:gridCol w:w="9"/>
        <w:gridCol w:w="1411"/>
        <w:gridCol w:w="18"/>
      </w:tblGrid>
      <w:tr>
        <w:trPr>
          <w:trHeight w:val="3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именование на работит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мярк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ств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. цена без ДД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тойност без ДДС</w:t>
            </w:r>
          </w:p>
        </w:tc>
      </w:tr>
      <w:tr>
        <w:trPr>
          <w:trHeight w:val="377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монтажни работи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ане теракот със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мазка/частично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ане теракот със замазка/частично/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цокли от гранитогре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цокъл от японска мазилк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аляне на компрометирана шпакловка на стени и таван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на ключове и контакти/само капачки/преди обработка с шийтрок и латекс за цялата сграда и повторен мон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/ч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таж на АL преграда със стъклопакет, пеместване, прекрояване и мон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на дървени первази по вра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биване на фаянс по стени с мазилка/частично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преходни лайс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балат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емонтаж ел. сешоар за ръц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плочки, хидроизолация и замазка на тераса шести е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ламиниран парк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перва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компрометиран растерен таван с конструк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9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онтажни работи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изравнителна замазка части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2,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гранитогрес по площад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6,1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гранитогрес по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лайсни по ъгли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7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отка след демонтаж цокли с гипсово лепи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7,5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иване отвори за стойки радиатори и парап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oвторен монтаж на парап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овторен монтаж радиато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4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гипсова мазилка по стени,преди монтаж на PVC лампе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PVC ламперия по ст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PVC лампер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 и монтаж на завършващ PVC профил за вътрешни, външни ъгли и обкантващ кр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PVC первази по стъпал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стъп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4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таж на PVC первази по площадк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0,3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ставка ъгли и тапи комплект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а на шпакловка с гипсово лепило и мрежа по външна стена/труд и материали/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2,05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фина шпакловка с шийтрок 2 ръце и шлайфа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4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агане на грунд по стени и таван преди лате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03,2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асяне на латекс по стени и тав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62,9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ичане с латекс по ивици до 30см по отвори и между цвет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52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</w:tr>
      <w:tr>
        <w:trPr>
          <w:trHeight w:val="4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ботка компрометиран гипсокартон по фаса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цокъл по фасад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,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цокъ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иване отвори в гранитогрес за монтаж на парап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агане на грунд по стени и таван преди фасаден латек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асяне на фасаден латекс по стени и тав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сичане с фасаден латекс по ивици до 30см  между цветов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и монтаж на ламиниран парк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овторен монтаж моноблок с мека връзка, кран и манш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монтаж и повторен монтаж на батерия, мивка, сифо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изравнителна мазилка по стени преди фаянс частич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0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фаянс по сте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5,8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ъщане на отвори с плоч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онтаж лайсни по ъгл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биване на отвори за прибо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аксесоар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 изкърпване по стени с гип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астично обработване на врати преди полагане на блажна бо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насяне на блажна боя по вра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5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дървени перваз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преходни лайсн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0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лагане на топлоизолация по стени/частично/със стиропор и дюбелира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2,6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рава на шпакловка с теракол и мреж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5,40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3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тегляне на проводник в кабелен канал за лампа, доставка и монтаж на 2 бр. девиаторни  ключове, направа на връзка в разклонителна кутия, монтаж на осветително тял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работка в колекторна кутия за отстраняване на течове от парн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биване стена за направа на отклонение за противопожарен хидрант, доставка и монтаж на противопожарен хидрант, обработка отвор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р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и монтаж на балату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а замазка и хидроизолация на тераса шести ета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2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монт външна облицовка /изкърпване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,5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онтаж на PVC первази/труд и материали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авка и монтаж на растерен таван с конструк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411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щи СМР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криване с полиетилен за предпазване и облепване с хартиено тикс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местване мебели, обзавеждане и повторно връщане по местата на оборудванет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/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ълнене на строителни отпадъци в чували и изнася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арене и извозване на строителни отпадъци 4 м</w:t>
            </w:r>
            <w:r>
              <w:rPr>
                <w:rFonts w:cs="Times New Roman" w:ascii="Times New Roman" w:hAnsi="Times New Roman"/>
                <w:sz w:val="23"/>
                <w:szCs w:val="23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на курс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,0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епредвидени разходи (до 5 %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статираните при извършения оглед непредвидени работи са следните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В предлаганата от на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ща крайна цена за изпълнение на обществената поръчка </w:t>
      </w:r>
      <w:r>
        <w:rPr>
          <w:rFonts w:cs="Times New Roman" w:ascii="Times New Roman" w:hAnsi="Times New Roman"/>
          <w:sz w:val="24"/>
          <w:szCs w:val="24"/>
        </w:rPr>
        <w:t>са включени необходимите материали, инструменти, вложен труд, техническо оборудване, транспортните и всички други разходи, възникнали по повод изпълнение на поръчката.</w:t>
      </w:r>
    </w:p>
    <w:p>
      <w:pPr>
        <w:pStyle w:val="Normal"/>
        <w:ind w:left="-90" w:right="-2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еразделна част от настоящото ценово предложение са анализите на единичните цени. Ценообразуващи показатели: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…………………….лв.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 ……………….. %</w:t>
      </w:r>
    </w:p>
    <w:p>
      <w:pPr>
        <w:pStyle w:val="Normal"/>
        <w:ind w:left="-9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……………….. %</w:t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firstLine="142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45454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</w:t>
        <w:tab/>
        <w:t>г.</w:t>
        <w:tab/>
        <w:tab/>
        <w:tab/>
        <w:tab/>
        <w:tab/>
        <w:t>Подпис и печат: …………………..</w:t>
      </w:r>
      <w:r>
        <w:rPr>
          <w:rFonts w:cs="Times New Roman" w:ascii="Times New Roman" w:hAnsi="Times New Roman"/>
          <w:color w:val="454545"/>
          <w:sz w:val="24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ab/>
        <w:tab/>
        <w:tab/>
        <w:tab/>
        <w:tab/>
        <w:tab/>
        <w:tab/>
        <w:t xml:space="preserve">     </w:t>
        <w:tab/>
        <w:t xml:space="preserve">  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длъжност и име)</w:t>
      </w:r>
    </w:p>
    <w:sectPr>
      <w:type w:val="nextPage"/>
      <w:pgSz w:w="11906" w:h="16838"/>
      <w:pgMar w:left="1418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6">
    <w:name w:val="Списък на абзаци"/>
    <w:basedOn w:val="Normal"/>
    <w:qFormat/>
    <w:pPr>
      <w:ind w:left="708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56:00Z</dcterms:created>
  <dc:creator>Denica Truncheva</dc:creator>
  <dc:description/>
  <cp:keywords/>
  <dc:language>en-US</dc:language>
  <cp:lastModifiedBy>Cvetelina Stefanova</cp:lastModifiedBy>
  <cp:lastPrinted>2018-05-21T10:03:00Z</cp:lastPrinted>
  <dcterms:modified xsi:type="dcterms:W3CDTF">2018-08-14T12:00:00Z</dcterms:modified>
  <cp:revision>15</cp:revision>
  <dc:subject/>
  <dc:title> </dc:title>
</cp:coreProperties>
</file>